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58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21.02.2018 г. период поставки:  январь-август   2018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35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35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Электроды графитированные ЭГ-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P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д200 в комплекте с ниппелями    - 10 тн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на условиях отсрочки 30 дней с момента поступления материала на склад  поставщика. В свою очередь Поставщик обязан представлять при отгрузке товара счет-фактуру, товарную накладную, транспортную накладную, сертификат качества. Поставка осуществляется транспортом Поставщика. В стоимость продукции  входит стоимость ниппелей и упаковки и доста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Физико-механические показатели должны соответствовать:                                                                                                                                                                   -Электроды  графитированные в комплекте с ниппелями                                                                                                                                                                                -Диаметр 200мм                                                                                                                                                                                                              -Резьба цилиндрическая                                                                                                                                                                                                           -Длинна не более 1800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1» марта 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1» марта 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1» марта 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5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Электроды графитированные ЭГ-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P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д200 в комплекте с ниппелями    - 10 тн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на условиях отсрочки 30 дней с момента поступления материала на склад  поставщика. В свою очередь Поставщик обязан представлять при отгрузке товара счет-фактуру, товарную накладную, транспортную накладную, сертификат качества. Поставка осуществляется транспортом Поставщика. В стоимость продукции  входит стоимость ниппелей и упаковки и доста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Физико-механические показатели должны соответствовать:                                                                                                                                                                   -Электроды  графитированные в комплекте с ниппелями                                                                                                                                                                                -Диаметр 200мм                                                                                                                                                                                                              -Резьба цилиндрическая                                                                                                                                                                                                           -Длинна не более 1800 мм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1» марта 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1» марта  2018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1» марта 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6-03-25T09:47:00Z</cp:lastPrinted>
  <dcterms:modified xsi:type="dcterms:W3CDTF">2018-03-23T08:35:00Z</dcterms:modified>
  <cp:revision>48</cp:revision>
  <dc:subject/>
  <dc:title>Тендерная заявка  №1</dc:title>
</cp:coreProperties>
</file>